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585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«ng an tØnh hµ nam</w:t>
            </w:r>
          </w:p>
          <w:p>
            <w:pPr>
              <w:pStyle w:val="Normal"/>
              <w:ind w:hanging="123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«ng an huyÖn B×nh lô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921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5.45pt" to="135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.VnTimeH" w:ascii=".VnTimeH" w:hAnsi=".VnTimeH"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/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482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3.8pt" to="2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, ngµy      th¸ng      n¨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chi mlbm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rPr/>
      </w:pPr>
      <w:r>
        <w:rPr>
          <w:b/>
          <w:i/>
          <w:u w:val="single"/>
        </w:rPr>
        <w:t>KÝnh göi</w:t>
      </w:r>
      <w:r>
        <w:rPr/>
        <w:t xml:space="preserve">:      L·nh ®¹o  C«ng an huyÖn B×nh Lôc . </w:t>
      </w:r>
    </w:p>
    <w:p>
      <w:pPr>
        <w:pStyle w:val="Normal"/>
        <w:ind w:firstLine="720"/>
        <w:rPr/>
      </w:pPr>
      <w:r>
        <w:rPr/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"/>
        <w:gridCol w:w="496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ä vµ tª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 xml:space="preserve">Ph¹m Minh §øc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øc v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¸n bé ®éi CS§TTP vÒ KT &amp; M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¬n vÞ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«ng an huyÖn B×nh Lôc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C¨n cø danh môc , ®Þnh møc chi vµ ®Ó phôc vô yªu cÇu nghiÖp vô  trong qu¸ tr×nh gi¶i quyÕt vô ¸n “ Tµng tr÷ tr¸i phÐp chÊt ma tóy’ x¶y ra t¹i xãm 1 Ng« Khª x· B×nh NghÜa huyÖn B×nh Lôc ngµy 25/9/2015  . T«i ®· chi MLBM nh÷ng kho¶n chi sau ®©y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i tiÕp xóc , tuyÓn chän x©y dùng 01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4  ngµy x 100.000 ®/ ngµy  = 400.000 ®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- Chi sinh ho¹t §T 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01 §T x 05 lÇn x 100.000 ®/ lÇn  = 500.000 ®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Tæng céng 1+2 = 900.000 ®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( Sè tiÒn b»ng ch÷ :  ChÝn  tr¨m ngh×n ®ång ch½n )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VËy ®Ò xuÊt l·nh ®¹o duyÖt chi .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rFonts w:eastAsia=".VnTime"/>
          <w:b/>
        </w:rPr>
        <w:t xml:space="preserve">         </w:t>
      </w:r>
      <w:r>
        <w:rPr>
          <w:b/>
        </w:rPr>
        <w:t xml:space="preserve">Phª duyÖt cña l·nh ®¹o              ChØ huy ®éi                   C¸n bé ®Ò xuÊt </w:t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rPr>
          <w:rFonts w:ascii=".VnAristote;Courier New" w:hAnsi=".VnAristote;Courier New" w:cs=".VnAristote;Courier New"/>
          <w:b/>
          <w:b/>
          <w:sz w:val="32"/>
          <w:szCs w:val="32"/>
        </w:rPr>
      </w:pPr>
      <w:r>
        <w:rPr>
          <w:rFonts w:cs=".VnAristote;Courier New" w:ascii=".VnAristote;Courier New" w:hAnsi=".VnAristote;Courier New"/>
          <w:b/>
          <w:sz w:val="32"/>
          <w:szCs w:val="32"/>
        </w:rPr>
      </w:r>
    </w:p>
    <w:p>
      <w:pPr>
        <w:pStyle w:val="Normal"/>
        <w:rPr>
          <w:rFonts w:ascii=".VnAristote;Courier New" w:hAnsi=".VnAristote;Courier New" w:cs=".VnAristote;Courier New"/>
          <w:sz w:val="32"/>
          <w:szCs w:val="32"/>
        </w:rPr>
      </w:pPr>
      <w:r>
        <w:rPr>
          <w:rFonts w:cs=".VnAristote;Courier New" w:ascii=".VnAristote;Courier New" w:hAnsi=".VnAristote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6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3:00Z</dcterms:created>
  <dc:creator>YlmF</dc:creator>
  <dc:description/>
  <cp:keywords/>
  <dc:language>en-US</dc:language>
  <cp:lastModifiedBy>User</cp:lastModifiedBy>
  <cp:lastPrinted>2015-12-14T15:35:00Z</cp:lastPrinted>
  <dcterms:modified xsi:type="dcterms:W3CDTF">2015-12-15T06:42:00Z</dcterms:modified>
  <cp:revision>24</cp:revision>
  <dc:subject/>
  <dc:title>C«ng an tØnh hµ nam</dc:title>
</cp:coreProperties>
</file>